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чебные предметы, курсы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предусмотренные соответствующей образовательной программой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1454"/>
        <w:gridCol w:w="155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редметн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Учебный предм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О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О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классы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усский язык и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ностранны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лгеб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Геомет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ероятность и стати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нфор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щественно-науч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щ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Географ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Естественно-науч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Хим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сновы безопасности и защиты Род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сновы безопасности и защиты Род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зобразительное 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руд (технолог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роект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ндивидуальный про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1:00Z</dcterms:created>
  <dc:creator>User</dc:creator>
  <dc:description/>
  <cp:keywords/>
  <dc:language>en-US</dc:language>
  <cp:lastModifiedBy>Шанс</cp:lastModifiedBy>
  <dcterms:modified xsi:type="dcterms:W3CDTF">2025-01-31T11:48:00Z</dcterms:modified>
  <cp:revision>9</cp:revision>
  <dc:subject/>
  <dc:title>Информация о реализуемых образовательных программах:</dc:title>
</cp:coreProperties>
</file>