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3"/>
        <w:gridCol w:w="7714"/>
      </w:tblGrid>
      <w:tr>
        <w:trPr>
          <w:trHeight w:val="75" w:hRule="atLeast"/>
        </w:trPr>
        <w:tc>
          <w:tcPr>
            <w:tcW w:w="10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80"/>
                <w:sz w:val="27"/>
                <w:szCs w:val="27"/>
              </w:rPr>
            </w:pPr>
            <w:r>
              <w:rPr>
                <w:rStyle w:val="StrongEmphasis"/>
                <w:rFonts w:cs="Arial" w:ascii="Arial" w:hAnsi="Arial"/>
                <w:color w:val="000080"/>
                <w:sz w:val="27"/>
                <w:szCs w:val="27"/>
              </w:rPr>
              <w:t>Информация о реализуемых образовательных программах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al"/>
              <w:ind w:left="539" w:hanging="539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FFFFFF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FFFF"/>
                <w:sz w:val="21"/>
                <w:szCs w:val="21"/>
              </w:rPr>
              <w:t>Уровень</w:t>
            </w:r>
          </w:p>
          <w:p>
            <w:pPr>
              <w:pStyle w:val="Normal"/>
              <w:ind w:left="539" w:hanging="539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FFFFFF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FFFF"/>
                <w:sz w:val="21"/>
                <w:szCs w:val="21"/>
              </w:rPr>
              <w:t>образования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FFFFFF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FFFF"/>
                <w:sz w:val="21"/>
                <w:szCs w:val="21"/>
              </w:rPr>
              <w:t>Наименование программ</w:t>
            </w:r>
          </w:p>
        </w:tc>
      </w:tr>
      <w:tr>
        <w:trPr/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720" w:firstLine="72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сновное общее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сновная образовательная программа основного общего образования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</w:rPr>
              <w:t>(5-9 классы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 ФООП ООО)</w:t>
            </w:r>
          </w:p>
        </w:tc>
      </w:tr>
      <w:tr>
        <w:trPr/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720" w:firstLine="7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сновное общее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сновная образовательная программа основного общего образования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(5-9 классы ФГОС ООО)</w:t>
            </w:r>
          </w:p>
        </w:tc>
      </w:tr>
      <w:tr>
        <w:trPr/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реднее общее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сновная образовательная программа среднего общего образования</w:t>
            </w:r>
          </w:p>
          <w:p>
            <w:pPr>
              <w:pStyle w:val="Style16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i/>
              </w:rPr>
              <w:t>(10-11 классы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 ФООП СОО)</w:t>
            </w:r>
          </w:p>
        </w:tc>
      </w:tr>
      <w:tr>
        <w:trPr/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реднее общее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сновная образовательная программа среднего общего образования</w:t>
            </w:r>
          </w:p>
          <w:p>
            <w:pPr>
              <w:pStyle w:val="Style16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i/>
              </w:rPr>
              <w:t>(10-11 классы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 ФГОС СОО)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Учебные предметы, курсы,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редусмотренные соответствующей образовательной программой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tbl>
      <w:tblPr>
        <w:tblW w:w="102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543"/>
        <w:gridCol w:w="1454"/>
        <w:gridCol w:w="1559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Предметная обл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Учебный предм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ООО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СОО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классы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Русский язык и литера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Русский язы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0-11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Литерату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0-1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Иностранны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Иностранный язы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0-11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Математика и инфор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Математ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-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Алгеб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7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-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Алгебра и начала математического анализ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0-11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Геометр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7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0-11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Вероятность и статист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7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0-11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Информат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7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0-11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Общественно-научные предме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Истор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0-11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Обществозн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6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0-11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Географ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0-11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Естественно-научные предме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Физ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7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0-11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Хим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0-11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Биолог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0-1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-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Основы безопасности и защиты Роди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Основы безопасности и защиты Роди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0-11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Искус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Музы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5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-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Изобразительное искусст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-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Техн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Труд (технология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-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Физическая куль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Физическая культу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0-1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Проектная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Индивидуальный прое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0</w:t>
            </w:r>
          </w:p>
        </w:tc>
      </w:tr>
    </w:tbl>
    <w:p>
      <w:pPr>
        <w:pStyle w:val="Normal"/>
        <w:rPr>
          <w:rStyle w:val="StrongEmphasis"/>
          <w:color w:val="000000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1:00Z</dcterms:created>
  <dc:creator>User</dc:creator>
  <dc:description/>
  <cp:keywords/>
  <dc:language>en-US</dc:language>
  <cp:lastModifiedBy>Шанс</cp:lastModifiedBy>
  <dcterms:modified xsi:type="dcterms:W3CDTF">2025-01-31T06:24:00Z</dcterms:modified>
  <cp:revision>8</cp:revision>
  <dc:subject/>
  <dc:title>Информация о реализуемых образовательных программах:</dc:title>
</cp:coreProperties>
</file>