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ренков Н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. № 23/25 от 31.08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лан финансово-хозяйственной деятельно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астное общеобразовательное учреждени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школьного и полного среднего образования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«Школа индивидуального обучения «Шанс»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Доходная часть складывается из следующих источников:</w:t>
      </w:r>
    </w:p>
    <w:p>
      <w:pPr>
        <w:pStyle w:val="Normal"/>
        <w:rPr>
          <w:sz w:val="28"/>
        </w:rPr>
      </w:pPr>
      <w:r>
        <w:rPr>
          <w:sz w:val="28"/>
        </w:rPr>
        <w:t>оплата, поступающая в соответствии с договором оказания образовательных услуг и субсидий – 10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ходную часть планируется расходовать в следующих соотношения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на оплату труда и премирование сотрудников школы – 63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обязательные платежи – 20,8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обеспечение безопасности учебного процесса – 1,5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оплату аренды помещений – 5,8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коммунальные платежи – 2,2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хозяйственные и канцелярские расходы 0,8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закупку мебели, оборудования, учебного инвентаря – 1,2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ремонт здания и коммуникаций, в т.ч. оплата аварийных работ – 0,6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медицинское обслуживание и закупку медикаментов – 0,3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овышение квалификации педагогических работников – 1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повышение квалификации административных работников – 0,4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-прочие платежи – 2,4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19:00Z</dcterms:created>
  <dc:creator>5</dc:creator>
  <dc:description/>
  <cp:keywords/>
  <dc:language>en-US</dc:language>
  <cp:lastModifiedBy>Никита Иванович Туренков</cp:lastModifiedBy>
  <cp:lastPrinted>2013-07-04T11:38:00Z</cp:lastPrinted>
  <dcterms:modified xsi:type="dcterms:W3CDTF">2025-01-27T17:19:00Z</dcterms:modified>
  <cp:revision>2</cp:revision>
  <dc:subject/>
  <dc:title/>
</cp:coreProperties>
</file>